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  <w:t>Проспект Пауліста, Сан-Паулу, Бразил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ротко про об'єк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спект Пауліст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н-Паулу, Бразилі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конструкці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ершена у 2008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нансування – держа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ступ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центрі фінансового району бразильського мегаполісу Сан-Паулу з населенням у 20 млн. осіб було реалізовано визначний міський проект протяжністю 2,65 км. – проспект Пауліста. Проспект побудовано у липні 2008 р. згідно з принципами Універсального Дизайну. Після завершення будівництва адміністрація міста спостерігає підвищення рівня безпеки та інтенсивності пішохідного руху. Незважаючи на обмеженість площі пішохідних зон та переходів, під час проектування проспекту компанія «Ю-Ар-Бі2 Аркітетос» (URB2 Arquitetos) змогла врахувати усю систему вуличного ру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дбачалось, що цей проект стане моделлю для будівництва пішохідних зон у цілому Сан-Паулу. На додаток до незвичайно детальних описів проекту та рекомендацій щодо будівництва, архітектори з «Ю-Ар-Бі2» також склали перелік необхідних заходів з технічного обслуговування, які забезпечать стійкість функціон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ект був реалізований у рамках зобов’язання Сан-Паулу з проведення політики сприяння Універсальному Дизайну в міському середовищі, що його місто взяло на себе в 2003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пи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спект Пауліста є головною магістраллю, що проходить через фінансовий та торговий центр Сан-Паулу. По тротуарам завширшки 9 метрів за день проходять біля 1 мільйона людей, що прямують до фінансових центрів, житлових веж, торгівельних та культурних центрів. Вулиця має три смуги для руху автотранспорту (кожна шириною у 3 метри) та одну автобусну смугу (3,5 метри) у кожну сторону, що відокремлені розділовою смугою шириною 2,5 метри. У години пік по проспекту проїжджають до 250 автобусів та сотні мотоциклів та автомобілів за годину. Під проспектом проходить основна лінія метро; в межах проектної зони знаходяться чотири стан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липні 2008 р. адміністрація міста Сан-Паулу та компанія «Ю-Ар-Бі2 Аркітетос» завершили проектування та реконструкцію 2,6 км. тротуарів та міського ландшафту для підвищення зручності пересування пішоходів. Проект створювався у відповідності до бразильського Закону про людей з інвалідністю та відповідної політики міста Сан-Паулу, які разом виступають за використання принципів Універсального Дизайну у всіх проектах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мість розбитих та нерівних тротуарів з мозаїчного каменю були вкладені пласти залізобетону товщиною у 10 см, що мають форму квадратних секцій розміром 4 на 4 метри, із збірними гумовими ущільненнями, оздобленими мідними смугами. За умов створення модуля достатнього розміру цілі секції можуть зніматись для проведення підземних робіт або ж повної заміни. Місця доступу до підземної комунальної інфраструктури були по можливості удосконалені – зокрема, їх було об’єднано та переміщено до більш зручних місць. Бетонні панелі, що знімаються, були також використані для спільного доступу та встановлення безперервних тактильних см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астні кольори бетону та стовпчики позначають кути пластів; збірні пандуси поліпшують узгодженість та передбачуваність руху; перегінні ділянки вулиці та пішохідні переходи знаходяться на достатній відстані від перехресть, щоб убезпечити пішоходів від зіткнення з автомобілями, що повертають, а тактильні смуги покращують розуміння напряму шля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шохідні переходи позначені широкими та добре видимими смугами, а пандуси та тактильні смуги сконструйовані для безперервності руху пішоходів, що сприяє їхній безпе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изайн та досвід користувачі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оча робота над проектом обмежувалася пішохідною зоною проспекту Пауліста, архітектори підійшли до його створення з розумінням того, що вулиця, якою користується так багато людей, є частиною великої «системи руху». Вулиці та тротуари проспекту Пауліста з’єднують автобусні зупинки, стоянки, підземні станції метрополітену, і кожна зі складових цієї системи підтримує усі інші. Якщо пішохідна зона буде в неналежному стані, люди не будуть користуватися нею, що зменшить сталість усієї систе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ючи це на думці, при проектуванні проспекту Пауліста «Ю-Ар-Бі2 Аркітетос» визначила низку таких ці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ступність: забезпечення повної мобільності усіх пішоходів, особливо людей літнього віку та тих, хто має функціональні обмеженн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стетичність: вклад у покращення загального вигляду району, забезпечення якості та безперервності міського простору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ека: надання безпечного середовища для усіх користувачів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лісність: прокладення цілісних та легко зрозумілих маршрутів між пунктами призначенн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рияння комунікації: передбачено достатньо простору для розширення можливостей взаємодії людьми, що користується ни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існий дизайн: пропозиція моделі міського ландшафту для усього мі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 цілі та керівні принципи проекту були доповнені деякими дуже конкретними завданнями щодо перепроектування: збільшити інтенсивність пішохідного руху та зменшити кількість автотранспорту; зменшити кількість ДТП за участю пішоходів; зробити бетонне покриття тротуарів стандартом для міського будівництва; та змінити уявлення про вулицю не тільки як місця для проїзду чи проходу, але і громадського місця й місця для відпочи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певне, найбільш спірним аспектом проекту стало використання у тротуарному покритті бетонних секцій 4 на 4 м замість мозаїчного каменю. Дехто вважає мозаїчний камінь візитівкою Бразилії, хоча історія його використання в Сан-Паулу не така вже й тривала. Попередні заходи адміністрації Сан-Паулу виявили, що громадська думка схиляється до заміни мозаїчного каменю – це лягло в основу пропозиції щодо використання бетону. Хоча формальні громадські слухання щодо таких проектів не проводяться, до консультацій були залучені різні бізнес-асоціації (наприклад, Асоціація Paulista Viv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цін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зитивні зміни у міському ландшафті проспекту Пауліста привнесли пішохідному середовищу новий рівень комфорту та визначеності. Усунення небезпечних та незручних дорожніх поверхонь, а також вибоїн на тротуарах, переходах та перехрестях сприяло тому, що рух пішоходів та транспорту став більш передбачуваним і безпечн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дбачені численні спеціальні переваги для користувачів. Окрім того, що бетонна поверхня дороги більш гладка та не переривається, також в ній зручніше робити люки для доступу до комунальних систем, що є частиною комунальної інфраструктури. Це дозволяє згладжувати переходи у висоті кришок люків над рівнем дороги. У випадках, коли для розширення тротуару необхідно його розбирати, використання бетонних секцій одного зразка є більш зручним, оскільки кожну секцію можна діставати цілою. На старих дорогах проводити ремонт на маленьких ділянках було значно складніше; ця нова система забезпечує високий рівень якості дорожнього покритт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іна кольору дуже успішно використана для сигналізування пішоходам про зміну умов руху - як правило, це використовується на розі, щоб поінформувати про перехрестя. Найпоширенішим знаком є зміна кольору бетону на розі. При посиленому пішохідному русі використання таких знаків на великій площі є дуже ефективним і корисним, особливо для людей з обмеженнями з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ажаючи на велику площу тротуарів, на краях тротуарів на перехрестях та переходах також повинна вміщатися велика кількість пішоходів. Для врахування їхніх інтересів було встановлено пандуси. Як правило, вони розміщені в лінію один за одним на одній стороні переходу, що дозволяє користувачам переходити дорогу разом з іншими пішоходами, а не чекати, поки усі пройдуть, щоб дістатись до панду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щодавня оцінка, проведена муніципальною компанією, що займається дорожнім проектуванням, показала збільшення інтенсивності пішохідного руху у місті на 15% в період з серпня 2008 по січень 2009 рр. У місті, включаючи район проспекту Пауліста, спостерігається збільшення кількості велосипедистів, скейтерів, людей на інвалідних візках та інших колісних пристроях. Крім того, на проспекті Пауліста відчутно зменшилася кількість ДТП за участі пішоход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ж була досягнута одна з цілей проекту – розробити стандарт мощення тротуарів для Сан-Паулу. Після вивчення заходів, проведених на проспекті Пауліста, адміністрація міста Сан-Паулу прийняла рішення використовувати таке покриття для всіх найважливіших дорожніх осей мі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і об’єкти (автобусні зупинки, громадські телефонні апарати) не входили в сферу цього проекту, але усе місто тільки виграє від кращої узгодженості в розташуванні цих елементів. Але важливішим є перетворення важливої вісі дорожнього руху на громадське місце та місце для відпочинку для людей, що живуть, працюють або відвідують місто Сан-Паулу у Бразил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Елементи універсального дизайн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ерхня тротуару гладка і без переривань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отуари достатньо широкі для людей, що йдуть на різній швидкості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 для відпочинку, малої торгівлі, руху та зв’язку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астний колір дорожньої поверхні та тактильна розмітка для безперервної видимості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ітке позначення перехресть та пішохідних переходів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ерервний перехід для полегшення руху через широкий проспек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лавний перепад висоти бровок та встановлені панду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Елементи екологічної сталості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йомні панелі зменшують кількість будівельних відходів при ремонті та модернізації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нещільних ділянках тротуару розташовано дерева та клум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етальна інформація про проек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зва: перепроектування тротуару проспекту Паулі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реса: Сан-Паулу, Бразил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Електронна адрес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www.urb2.com.b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мовник: адміністрація міста Сан-Пау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артість будівництва: 15 млн. бразильських реалів (близько 7,5 млн. дол. СШ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а вартість проекту: 16,3 млн. бразильських реалів (включає додаткові витрати на дорожнє покриття та витрати на проектув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манда проект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мовник: адміністрація міста Сан-Паулу</w:t>
        <w:br/>
        <w:t xml:space="preserve">Електронна 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://subprefeituras.prefeitura.sp.gov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1010.50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івник проекту</w:t>
        <w:br/>
        <w:t xml:space="preserve">Архітектор Густаво Партезані (Gustavo Partezani) </w:t>
        <w:br/>
        <w:t>Компанія: «Ю-Ар-Бі2 Аркітетос» (URB2 Arquitetos)</w:t>
        <w:br/>
        <w:t xml:space="preserve">Електронна адрес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gpartezani@urb2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256.707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рхітектори:</w:t>
        <w:br/>
        <w:t>Марко Гарсія (Marco Garcia) / Гастао Салєс (Gastao Sales) / Даніель Маеда (Daniel Maeda)</w:t>
        <w:br/>
        <w:t>Компанія: «Ю-Ар-Бі2 Аркітетос» (URB2 Arquitetos)</w:t>
        <w:br/>
        <w:t xml:space="preserve">Електронна адрес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mgarcia@urb2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gsales@urb2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dmaeda@urb2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256.707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сультант з питань Інклюзивного/Універсального Дизайну: Архітектор Густаво Партезані (Gustavo Partezani)</w:t>
        <w:br/>
        <w:t>Компанія: «Ю-Ар-Бі2 Аркітетос» (URB2 Arquitetos)</w:t>
        <w:br/>
        <w:t xml:space="preserve">Електронна адрес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gpartezani@urb2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256.707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рядник:</w:t>
        <w:br/>
        <w:t>Компанія: «Енжеформ Контрукоес» (Engeform Contruções)</w:t>
        <w:br/>
        <w:t xml:space="preserve">Електронна адрес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contato@engeform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>Телефон: +55 11 3030.72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женер: Річард Капаз (Richard Kapaz)</w:t>
        <w:br/>
        <w:t>Компанія: «Енжеформ Контрукоес» (Engeform Contruções)</w:t>
        <w:br/>
        <w:t xml:space="preserve">Електронна адрес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rkapaz@engeform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030.72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ган влади з питань нагляду та партнерства: Постійна комісія з питань доступності, адміністрація міста Сан-Паулу</w:t>
        <w:br/>
        <w:t xml:space="preserve">Електронна адрес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cpa@prefeitura.sp.gov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113.87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сультант з питань бетонування тротуару:</w:t>
        <w:br/>
        <w:t>Пауло Едуардо Фонсека де Кампос (Paulo Eduardo Fonseca de Campos)</w:t>
        <w:br/>
        <w:t>Компанія: «Прекаст Дезенволвіменто де Продут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Precast Desenvolvimento De Produto)</w:t>
        <w:br/>
        <w:t xml:space="preserve">Електронна адрес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precast@precast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868-36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сультант з питань бетонування:</w:t>
        <w:br/>
        <w:t>Маркос Сессато (Marcos Ceccato)</w:t>
        <w:br/>
        <w:t>Компанія: «Тріма Енженарія» (Trima Engenharia)</w:t>
        <w:br/>
        <w:t xml:space="preserve">Електронна адрес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projetos@trima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9 3212.279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сультант з розробки проекту:</w:t>
        <w:br/>
        <w:t>Жозе Арменіо де Бріто Круз (Jose Armenio de Brito Cruz)</w:t>
        <w:br/>
        <w:t>Компанія: «Піратінінга Аркітектс» (Piratininga Аrchitechts)</w:t>
        <w:br/>
        <w:t xml:space="preserve">Електронна адрес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contato@piratininga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Телефон: +55 11 3256.70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кова інформаці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Матеріал опублікований з дозволу “Institute for Human Centered Design” (в перекладі – «Інститут Дизайну для Людей»), діяльність якого спрямована на покращення життя людей усіх вікових груп та фізично-сенсорних можливостей через впровадження Універсального Дизайну. Веб-сайт: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uk-UA"/>
          </w:rPr>
          <w:t>www.humancentereddesign.or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2.com.br/" TargetMode="External"/><Relationship Id="rId3" Type="http://schemas.openxmlformats.org/officeDocument/2006/relationships/hyperlink" Target="http://subprefeituras.prefeitura.sp.gov.br/" TargetMode="External"/><Relationship Id="rId4" Type="http://schemas.openxmlformats.org/officeDocument/2006/relationships/hyperlink" Target="mailto:gpartezani@urb2.com.br" TargetMode="External"/><Relationship Id="rId5" Type="http://schemas.openxmlformats.org/officeDocument/2006/relationships/hyperlink" Target="mailto:mgarcia@urb2.com.br" TargetMode="External"/><Relationship Id="rId6" Type="http://schemas.openxmlformats.org/officeDocument/2006/relationships/hyperlink" Target="mailto:gsales@urb2.com.br" TargetMode="External"/><Relationship Id="rId7" Type="http://schemas.openxmlformats.org/officeDocument/2006/relationships/hyperlink" Target="mailto:dmaeda@urb2.com.br" TargetMode="External"/><Relationship Id="rId8" Type="http://schemas.openxmlformats.org/officeDocument/2006/relationships/hyperlink" Target="mailto:gpartezani@urb2.com.br" TargetMode="External"/><Relationship Id="rId9" Type="http://schemas.openxmlformats.org/officeDocument/2006/relationships/hyperlink" Target="mailto:contato@engeform.com.br" TargetMode="External"/><Relationship Id="rId10" Type="http://schemas.openxmlformats.org/officeDocument/2006/relationships/hyperlink" Target="mailto:rkapaz@engeform.com.br" TargetMode="External"/><Relationship Id="rId11" Type="http://schemas.openxmlformats.org/officeDocument/2006/relationships/hyperlink" Target="mailto:cpa@prefeitura.sp.gov.br" TargetMode="External"/><Relationship Id="rId12" Type="http://schemas.openxmlformats.org/officeDocument/2006/relationships/hyperlink" Target="mailto:precast@precast.com.br" TargetMode="External"/><Relationship Id="rId13" Type="http://schemas.openxmlformats.org/officeDocument/2006/relationships/hyperlink" Target="mailto:projetos@trima.com.br" TargetMode="External"/><Relationship Id="rId14" Type="http://schemas.openxmlformats.org/officeDocument/2006/relationships/hyperlink" Target="mailto:contato@piratininga.com.br" TargetMode="External"/><Relationship Id="rId15" Type="http://schemas.openxmlformats.org/officeDocument/2006/relationships/hyperlink" Target="http://www.humancentereddesign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2-03T17:48:00Z</dcterms:modified>
  <cp:revision>2</cp:revision>
  <dc:subject/>
  <dc:title/>
</cp:coreProperties>
</file>