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«Універсальний Дизайн: 7 принципів комфортного міста»</w:t>
      </w:r>
    </w:p>
    <w:p>
      <w:pPr>
        <w:pStyle w:val="Style13"/>
        <w:rPr/>
      </w:pPr>
      <w:r>
        <w:rPr/>
        <w:t>24 квітня 2014 року відбувся круглий стіл із серії "Київ, що створюється користувачами", на якому менеджер проекту ПРООН Крістіна Баграмян розкрила тему "Універсальний Дизайн: 7 принципів комфортного міста", що реалізується в рамках спільної програми ПРООН, ЮНІСЕФ, ВООЗ, МОП "Сприяння інтеграційній політиці та послугам для людей з інвалідністю в Україні".</w:t>
      </w:r>
    </w:p>
    <w:p>
      <w:pPr>
        <w:pStyle w:val="Style13"/>
        <w:rPr/>
      </w:pPr>
      <w:r>
        <w:rPr/>
        <w:t>Подія зібрала більше 80 архітекторів, урбаністів, дизайнерів та громадських активістів, які прагнуть до позитивних зрушень. Круглий стіл активізував увагу до конкурсу "Київ, що створюється користувачами", який був анонсований в рамках архітектурного руху CANactions (</w:t>
      </w:r>
      <w:hyperlink r:id="rId2">
        <w:r>
          <w:rPr>
            <w:rStyle w:val="InternetLink"/>
          </w:rPr>
          <w:t>www.canactions.com</w:t>
        </w:r>
      </w:hyperlink>
      <w:r>
        <w:rPr/>
        <w:t>), де також є спеціальна номінація з Універсального Дизайну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le">
    <w:name w:val="title"/>
    <w:qFormat/>
    <w:rPr/>
  </w:style>
  <w:style w:type="character" w:styleId="Value">
    <w:name w:val="value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action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09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14-12-05T09:09:00Z</dcterms:modified>
  <cp:revision>2</cp:revision>
  <dc:subject/>
  <dc:title/>
</cp:coreProperties>
</file>