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шочергові завдання для Київської влади від громади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Які першочергові завдання для Київської влади формує громада?Конкретні пропозиції були зібрані на Урбаністичному громадському форумі «Порядок денний для нової влади в Києві: завдання та першочергові зміни». Подія була організована німецьким фондом «Heinrich-Böll-Stiftung Ukraine»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  <w:t>Серед рекомендацій експертів - затвердження програми «Доступний Київ», у рамках якої запровадити Універсальний Дизайн у столиці для створення комфортного середовища для всіх. Громадський транспорт в Києві також має бути доступним для всіх, у тому числі для мам з візочками, людей з інвалідністю, з травмами.</w:t>
      </w:r>
    </w:p>
    <w:p>
      <w:pPr>
        <w:pStyle w:val="Style15"/>
        <w:rPr/>
      </w:pPr>
      <w:r>
        <w:rPr>
          <w:rFonts w:cs="Cambria" w:ascii="Cambria" w:hAnsi="Cambria"/>
        </w:rPr>
        <w:t xml:space="preserve">Спеціалісти спільної програми ПРООН «Сприяння інтеграційній політиці та послугам для людей з інвалідністю в Україні» Крістіна Баграмян та Аліна Стеценко взяли участь у двох експертних групах. З фінальними презентаціями можна ознайомитися тут: </w:t>
      </w:r>
      <w:hyperlink r:id="rId2" w:tgtFrame="_blank">
        <w:r>
          <w:rPr>
            <w:rStyle w:val="InternetLink"/>
            <w:rFonts w:cs="Cambria" w:ascii="Cambria" w:hAnsi="Cambria"/>
          </w:rPr>
          <w:t>http://ua.boell.org/…/urbanistichniy-gromadskiy-forum-porya…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.boell.org/uk/2014/06/26/urbanistichniy-gromadskiy-forum-poryadok-denniy-dlya-novoyi-vladi-v-kiievi-zavdannya-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1-26T08:28:00Z</dcterms:modified>
  <cp:revision>1</cp:revision>
  <dc:subject/>
  <dc:title/>
</cp:coreProperties>
</file>