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ступний Хрещатик – дискусія Kyiv Urban Space</w:t>
      </w:r>
    </w:p>
    <w:p>
      <w:pPr>
        <w:pStyle w:val="Style13"/>
        <w:rPr/>
      </w:pPr>
      <w:r>
        <w:rPr/>
        <w:t>21 жовтня 2014 року відбулася дискусія та робота в групах на тему створення пішохідного Хрещатика. Організатор - Kyiv Urban Space.</w:t>
      </w:r>
    </w:p>
    <w:p>
      <w:pPr>
        <w:pStyle w:val="Style13"/>
        <w:rPr/>
      </w:pPr>
      <w:r>
        <w:rPr/>
        <w:t>Менеджер проекту Крістіна Баграмян презентувала Універсальний Дизайн та наголосила на необхідності його впровадження у міському середовищі. «Хрещатик має бути доступним для всіх пішоходів, включаючи мам з колясками, дітей, людей похилого віку, осіб з інвалідністю, а також людей з валізами тощо. На сьогодні Хрещатик зовсім не дружній до пішоходів, особливо через наявність недоступних підземних переходів та критичну нестачу доступних наземних переходів», - зазначила вона.</w:t>
      </w:r>
    </w:p>
    <w:p>
      <w:pPr>
        <w:pStyle w:val="Style13"/>
        <w:rPr/>
      </w:pPr>
      <w:r>
        <w:rPr/>
        <w:t>«Для кожного другого жителя Києва пересування головною вулицею столиці, Хрещатиком, є, як мінімум, не комфортним і, як максимум, не доступним. Так, люди похилого віку, з травмами чи з валізою мають складнощі перетину вулиці через підземні переходи, а для мам з колясками та людей на візку підземні переходи взагалі не доступні, бо там лише сходи. Хрещатик має бути доступний для кожного, і, наслідуючи європейські міста, мати наземні переходи», - резюмувала Крістіна.</w:t>
      </w:r>
    </w:p>
    <w:p>
      <w:pPr>
        <w:pStyle w:val="Style13"/>
        <w:rPr/>
      </w:pPr>
      <w:r>
        <w:rPr/>
        <w:t xml:space="preserve">«Тунелі мають бути для авто, а не для людей», - вважають учасники круглого столу Київського простору з урбаністики. Презентація доступна тут: </w:t>
      </w:r>
      <w:hyperlink r:id="rId2" w:tgtFrame="_blank">
        <w:r>
          <w:rPr>
            <w:rStyle w:val="InternetLink"/>
          </w:rPr>
          <w:t>http://www.slideshare.net/undpukraine/ss-40685673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Value">
    <w:name w:val="valu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undpukraine/ss-406856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4-12-05T08:53:00Z</dcterms:modified>
  <cp:revision>2</cp:revision>
  <dc:subject/>
  <dc:title/>
</cp:coreProperties>
</file>